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both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Al Dirigente Scolastico dell’I.C  “Villa Varda” di Brugnera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Oggetto</w:t>
      </w:r>
      <w:r>
        <w:rPr>
          <w:rStyle w:val="Emphasis"/>
          <w:rFonts w:cs="Arial" w:ascii="Arial" w:hAnsi="Arial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autorizzazione usc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ita in autonomia 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o sottoscritto …………………….. nato a ……………………, il …………. e residente in ………………………………….. 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/e   io sottoscritta ……….……..………… nata a ……………. ……...il …………. e residente in ……………………..……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rispettivamente padre o/e madre esercenti/e la responsabilità genitoriale o affidatari/i o tutori/e dell’alunna/o ………………………… nato/a a ………………………, il ……………… e residente in ……….…………………………….., frequentante attualmente la classe …………..sezione …… della scuola secondaria di primo grado “A. Canova”;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Vist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gli gli artt. 2043, 2048 e 2047 del Codice Civile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. 61 della legge n. 312 11/07/1980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icolo 591 del C.P.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icolo 19 bis del DECRETO-LEGGE 16 ottobre 2017, n. 148 convertito con modificazioni dalla L. 4 dicembre 2017, n. 172 (in G.U. 05/12/2017, n. 284);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Vista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a delibera n. 152 del 16/04/18 del Consiglio di Istituto;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Essendo consapevol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he l’incolumità dei minori è un bene giuridicamente indisponibile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CHIARANO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both"/>
        <w:rPr/>
      </w:pPr>
      <w:r>
        <w:rPr>
          <w:rStyle w:val="Emphasis"/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di autorizzare </w:t>
      </w:r>
      <w:r>
        <w:rPr>
          <w:rStyle w:val="Emphasis"/>
          <w:rFonts w:cs="Arial" w:ascii="Arial" w:hAnsi="Arial"/>
          <w:i w:val="false"/>
          <w:sz w:val="20"/>
          <w:szCs w:val="20"/>
        </w:rPr>
        <w:t>per l’anno scolastico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_________/____________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a scuola a consentire l’uscita in autonomia  della/del propri___ figli___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esonerando gli operatori scolastici dalla responsabilità di vigilanza</w:t>
      </w:r>
      <w:r>
        <w:rPr>
          <w:rStyle w:val="Emphasis"/>
          <w:rFonts w:cs="Arial" w:ascii="Arial" w:hAnsi="Arial"/>
          <w:i w:val="false"/>
          <w:sz w:val="20"/>
          <w:szCs w:val="20"/>
        </w:rPr>
        <w:t>, nelle seguenti situ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Uscita al termine delle le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Uscita anticipata (scioperi, assemblee sindac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Uscita posticipata (rientro da visite guidate, viaggi d’istru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ttività extracurricolari facoltative ed obbligatorie (corsi pomeridian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essere a conoscenza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elle disposizioni normative in merito alle responsabilità di vigilanza sui minori e delle disposizioni  organizzative previste dalla Scuola e di condividere ed accettare i criteri e le modalità da questa previste in merito alla vigilanza effettiva e potenziale sui mino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di aver valuta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e caratteristiche del percorso casa - scuola e dei potenziali pericoli e di  non aver rilevato situazioni di rischio potenziale in condizioni di normal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aver effettua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il percorso con __l_ propri__ figli__ con assiduità e di aver constatato l’adeguatezza del suo comportamen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essere consapevol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he la/il ragazzo conosce il percorso ed ha maturato, attraverso una specifica preparazione competenze motorie, capacità attentive e di valutazione dei pericoli, sufficienti per rincasare autonomam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agir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ell’ambito di un processo volto all’autoresponsabilizzazione  e / o  di essere impossibilitato a ritirare il minore all’uscita da scu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SI IMPEGNANO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697" w:right="0" w:hanging="357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 dare chiare istruzioni affinché il minore rientri direttamente al domicilio ivi considerato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697" w:right="0" w:hanging="357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controllare i tempi di percorrenza e le abitudini del__ propri_ figli_ per evitare eventuali perico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ritirare personalmente il minore su eventuale richiesta della Scuola e nel caso insorgano motivi di sicurez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ricordare costantemente al minore la necessità di corretti comportamenti ed atteggiamenti ed il rispetto del codice della stra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16" w:leader="none"/>
          <w:tab w:val="right" w:pos="9351" w:leader="none"/>
          <w:tab w:val="right" w:pos="9433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verificare periodicamente, accompagnando __l__ propri__ figli__  nel percorso, il permanere delle condizioni di autonomia e sicurezza;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Si informa che la scuola con atto unilaterale e motivato può in qualsiasi momento opporre il diniego qualora vengano meno le condizioni che ne costituiscono il presupposto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Distinti saluti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jc w:val="right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Brugnera,</w:t>
        <w:tab/>
        <w:tab/>
        <w:tab/>
        <w:tab/>
        <w:t xml:space="preserve">                                                                                Firma  madre o/e padre esercenti potestà genitoriale/tutori/affidatari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 xml:space="preserve">          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>NOTA BENE</w:t>
      </w:r>
      <w:r>
        <w:rPr>
          <w:rFonts w:cs="Arial" w:ascii="Arial" w:hAnsi="Arial"/>
          <w:sz w:val="16"/>
          <w:szCs w:val="16"/>
        </w:rPr>
        <w:t xml:space="preserve"> Anche in caso di genitori separati viene presunto l’affido congiunto. </w:t>
      </w:r>
      <w:r>
        <w:rPr>
          <w:rFonts w:cs="Arial" w:ascii="Arial" w:hAnsi="Arial"/>
          <w:sz w:val="16"/>
          <w:szCs w:val="16"/>
          <w:u w:val="single"/>
        </w:rPr>
        <w:t>Perciò la firma di un solo genitore nella modulistica, nelle richieste e nelle autorizzazioni sottintende l’osservanza delle disposizioni sulla responsabilità genitoriale</w:t>
      </w:r>
      <w:r>
        <w:rPr>
          <w:rFonts w:cs="Arial" w:ascii="Arial" w:hAnsi="Arial"/>
          <w:sz w:val="16"/>
          <w:szCs w:val="16"/>
        </w:rPr>
        <w:t xml:space="preserve"> di cui agli artt.316, 337ter e 337quater del Codice Civile e al D.L n.154/2013, </w:t>
      </w:r>
      <w:r>
        <w:rPr>
          <w:rFonts w:cs="Arial" w:ascii="Arial" w:hAnsi="Arial"/>
          <w:sz w:val="16"/>
          <w:szCs w:val="16"/>
          <w:u w:val="single"/>
        </w:rPr>
        <w:t xml:space="preserve">che richiedono il consenso di </w:t>
      </w:r>
      <w:r>
        <w:rPr>
          <w:rFonts w:cs="Arial" w:ascii="Arial" w:hAnsi="Arial"/>
          <w:b/>
          <w:sz w:val="16"/>
          <w:szCs w:val="16"/>
          <w:u w:val="single"/>
        </w:rPr>
        <w:t>entrambi</w:t>
      </w:r>
      <w:r>
        <w:rPr>
          <w:rFonts w:cs="Arial" w:ascii="Arial" w:hAnsi="Arial"/>
          <w:sz w:val="16"/>
          <w:szCs w:val="16"/>
          <w:u w:val="single"/>
        </w:rPr>
        <w:t xml:space="preserve"> i genitori , nonché la consapevolezza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  <w:u w:val="single"/>
        </w:rPr>
        <w:t xml:space="preserve">delle conseguenze amministrative e penali per chi rilasci dichiarazioni non corrispondenti a verità,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ai sensi del D.P.R. 445 del 2000.</w:t>
      </w:r>
    </w:p>
    <w:p>
      <w:pPr>
        <w:pStyle w:val="TextBody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In caso di affido esclusivo il genitore affidatario è tenuto a presentare in segreteria la documentazione per gli adempimenti del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(In caso di unica firma sottoscrivere anche qui)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_________________________________________ padre/madre dell’alunno/a_____________________________________ , è a conoscenza e concorda con le scelte esplicitate attraverso il presente documento  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right="0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7" w:leader="none"/>
        <w:tab w:val="right" w:pos="9350" w:leader="none"/>
      </w:tabs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53" w:leader="none"/>
        <w:tab w:val="right" w:pos="9349" w:leader="none"/>
      </w:tabs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3:00Z</dcterms:created>
  <dc:creator>DIRIGENTE</dc:creator>
  <dc:description/>
  <dc:language>en-US</dc:language>
  <cp:lastModifiedBy/>
  <cp:lastPrinted>1995-11-21T17:41:00Z</cp:lastPrinted>
  <dcterms:modified xsi:type="dcterms:W3CDTF">2020-09-09T09:16:13Z</dcterms:modified>
  <cp:revision>6</cp:revision>
  <dc:subject/>
  <dc:title>Al Dirigente Scolastico</dc:title>
</cp:coreProperties>
</file>