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/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Style w:val="Emphasis"/>
          <w:rFonts w:cs="Arial" w:ascii="Arial" w:hAnsi="Arial"/>
          <w:sz w:val="20"/>
          <w:szCs w:val="20"/>
        </w:rPr>
        <w:t>Al Dirigente Scolastico dell’I.C  “Villa Varda” di Brugner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Oggetto</w:t>
      </w:r>
      <w:r>
        <w:rPr>
          <w:rStyle w:val="Emphasis"/>
          <w:rFonts w:cs="Arial" w:ascii="Arial" w:hAnsi="Arial"/>
          <w:sz w:val="20"/>
          <w:szCs w:val="20"/>
        </w:rPr>
        <w:t xml:space="preserve">: autorizzazione percorso in autonomia </w:t>
      </w:r>
      <w:r>
        <w:rPr>
          <w:rStyle w:val="Emphasis"/>
          <w:rFonts w:cs="Arial" w:ascii="Arial" w:hAnsi="Arial"/>
          <w:b/>
          <w:sz w:val="20"/>
          <w:szCs w:val="20"/>
        </w:rPr>
        <w:t>edificio scolastico – fermata scuolabus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o sottoscritto …………………….. nato a ……………………, il …………. e residente in ………………………………….. 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o/e   io sottoscritta ……….……..………… nata a ……………. ……...il …………. e residente in ……………………..……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rispettivamente padre o/e madre esercenti/e la responsabilità genitoriale o affidatari/i o tutori/e dell’alunna/o ………………………… nato/a a ………………………, il ……………… e residente in ……….…………………………….., frequentante attualmente la classe …………..sezione …… della scuola secondaria di primo grado “A. Canova”;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Vist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gli gli artt. 2043, 2048 e 2047 del Codice Civile;</w:t>
        <w:br/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Vis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’art. 61 della legge n. 312 11/07/1980;</w:t>
        <w:br/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Vis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’articolo 591 del C.P.</w:t>
        <w:br/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Vis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’articolo 19 bis del DECRETO-LEGGE 16 ottobre 2017, n. 148 convertito con modificazioni dalla L. 4 dicembre 2017, n. 172 (in G.U. 05/12/2017, n. 284)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Vista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a delibera n. 152 del 16/04/18 del Consiglio di Istituto</w:t>
        <w:br/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Essendo consapevol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he l’incolumità dei minori è un bene giuridicamente indisponibile;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6" w:leader="none"/>
          <w:tab w:val="left" w:pos="7847" w:leader="none"/>
          <w:tab w:val="right" w:pos="9433" w:leader="none"/>
        </w:tabs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CHIARANO</w:t>
      </w:r>
      <w:r>
        <w:rPr>
          <w:rStyle w:val="Emphasis"/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esonerare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il personale scolastico, nel caso di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utilizzo di trasporto scolastico</w:t>
      </w:r>
      <w:r>
        <w:rPr>
          <w:rStyle w:val="Emphasis"/>
          <w:rFonts w:cs="Arial" w:ascii="Arial" w:hAnsi="Arial"/>
          <w:i w:val="false"/>
          <w:sz w:val="20"/>
          <w:szCs w:val="20"/>
        </w:rPr>
        <w:t>,  dalla responsabilita’ connessa all’adempimento dell’obbligo di vigilanza nella salita e discesa dal mezzo, nel tempo di sosta alla fermata utilizzata, e nel tragitto dall’uscita di scuola al mezzo di trasporto scolastico e viceversa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essere a conoscenza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delle disposizioni normative in merito alle responsabilità di vigilanza sui minori e delle disposizioni  organizzative previste dalla Scuola e di condividere ed accettare i criteri e le modalità da questa previste in merito alla vigilanza effettiva e potenziale sui mino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di aver valutat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e caratteristiche del percorso scuola</w:t>
      </w:r>
      <w:r>
        <w:rPr>
          <w:rStyle w:val="Emphasis"/>
          <w:rFonts w:eastAsia="Times New Roman" w:cs="Arial" w:ascii="Arial" w:hAnsi="Arial"/>
          <w:i w:val="false"/>
          <w:iCs/>
          <w:color w:val="auto"/>
          <w:kern w:val="2"/>
          <w:sz w:val="20"/>
          <w:szCs w:val="20"/>
          <w:lang w:val="it-IT" w:eastAsia="zh-CN" w:bidi="ar-SA"/>
        </w:rPr>
        <w:t>bus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- scuola e dei potenziali pericoli e di  non aver rilevato situazioni di rischio potenziale in condizioni di normal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essere consapevol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he la/il ragazzo conosce il percorso ed ha maturato, attraverso una specifica preparazione competenze motorie, capacità attentive e di valutazione dei pericoli, sufficienti per effettuare il percorso autonomam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i agire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ell’ambito di un processo volto all’autoresponsabilizzazione  e / o  di essere impossibilitato a ritirare il minore all’uscita da scuol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SI IMPEGNANO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697" w:right="0" w:hanging="357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a dare chiare istruzioni affinché il minore </w:t>
      </w:r>
      <w:r>
        <w:rPr>
          <w:rStyle w:val="Emphasis"/>
          <w:rFonts w:eastAsia="Times New Roman" w:cs="Arial" w:ascii="Arial" w:hAnsi="Arial"/>
          <w:i w:val="false"/>
          <w:iCs/>
          <w:color w:val="auto"/>
          <w:kern w:val="2"/>
          <w:sz w:val="20"/>
          <w:szCs w:val="20"/>
          <w:lang w:val="it-IT" w:eastAsia="zh-CN" w:bidi="ar-SA"/>
        </w:rPr>
        <w:t>effettu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direttamente </w:t>
      </w:r>
      <w:r>
        <w:rPr>
          <w:rStyle w:val="Emphasis"/>
          <w:rFonts w:eastAsia="Times New Roman" w:cs="Arial" w:ascii="Arial" w:hAnsi="Arial"/>
          <w:i w:val="false"/>
          <w:iCs/>
          <w:color w:val="auto"/>
          <w:kern w:val="2"/>
          <w:sz w:val="20"/>
          <w:szCs w:val="20"/>
          <w:lang w:val="it-IT" w:eastAsia="zh-CN" w:bidi="ar-SA"/>
        </w:rPr>
        <w:t>il percorso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onsiderato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697" w:right="0" w:hanging="357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ad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 ritirare personalmente il minore su eventuale richiesta della Scuola e nel caso insorgano motivi di sicurez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 ricordare costantemente al minore la necessità di corretti comportamenti ed atteggiamenti ed il rispetto del codice della stra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16" w:leader="none"/>
          <w:tab w:val="right" w:pos="9351" w:leader="none"/>
          <w:tab w:val="right" w:pos="9433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 verificare periodicamente, accompagnando __l__ propri__ figli__  nel percorso, il permanere delle condizioni di autonomia e sicurezza;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Si informa che la scuola con atto unilaterale e motivato può in qualsiasi momento opporre il diniego qualora vengano meno le condizioni che ne costituiscono il presupposto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34" w:leader="none"/>
          <w:tab w:val="left" w:pos="7847" w:leader="none"/>
          <w:tab w:val="right" w:pos="9447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Distinti saluti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34" w:leader="none"/>
          <w:tab w:val="left" w:pos="7847" w:leader="none"/>
          <w:tab w:val="right" w:pos="94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34" w:leader="none"/>
          <w:tab w:val="left" w:pos="7847" w:leader="none"/>
          <w:tab w:val="right" w:pos="9447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Brugnera, </w:t>
        <w:tab/>
      </w:r>
    </w:p>
    <w:p>
      <w:pPr>
        <w:pStyle w:val="Normal"/>
        <w:widowControl w:val="false"/>
        <w:tabs>
          <w:tab w:val="clear" w:pos="708"/>
          <w:tab w:val="left" w:pos="4902" w:leader="none"/>
          <w:tab w:val="left" w:pos="6734" w:leader="none"/>
          <w:tab w:val="left" w:pos="7847" w:leader="none"/>
          <w:tab w:val="right" w:pos="9447" w:leader="none"/>
        </w:tabs>
        <w:ind w:left="4253" w:right="0" w:hanging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ab/>
        <w:tab/>
        <w:tab/>
        <w:tab/>
        <w:t xml:space="preserve">                                                                                Firma  madre o/e padre esercenti potestà genitoriale/tutori/affidatari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ab/>
        <w:t xml:space="preserve">       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OTA BENE</w:t>
      </w:r>
      <w:r>
        <w:rPr>
          <w:rFonts w:cs="Arial" w:ascii="Arial" w:hAnsi="Arial"/>
          <w:sz w:val="16"/>
          <w:szCs w:val="16"/>
        </w:rPr>
        <w:t xml:space="preserve"> Anche in caso di genitori separati viene presunto l’affido congiunto. </w:t>
      </w:r>
      <w:r>
        <w:rPr>
          <w:rFonts w:cs="Arial" w:ascii="Arial" w:hAnsi="Arial"/>
          <w:sz w:val="16"/>
          <w:szCs w:val="16"/>
          <w:u w:val="single"/>
        </w:rPr>
        <w:t>Perciò la firma di un solo genitore nella modulistica, nelle richieste e nelle autorizzazioni sottintende l’osservanza delle disposizioni sulla responsabilità genitoriale</w:t>
      </w:r>
      <w:r>
        <w:rPr>
          <w:rFonts w:cs="Arial" w:ascii="Arial" w:hAnsi="Arial"/>
          <w:sz w:val="16"/>
          <w:szCs w:val="16"/>
        </w:rPr>
        <w:t xml:space="preserve"> di cui agli artt.316, 337ter e 337quater del Codice Civile e al D.L n.154/2013, </w:t>
      </w:r>
      <w:r>
        <w:rPr>
          <w:rFonts w:cs="Arial" w:ascii="Arial" w:hAnsi="Arial"/>
          <w:sz w:val="16"/>
          <w:szCs w:val="16"/>
          <w:u w:val="single"/>
        </w:rPr>
        <w:t xml:space="preserve">che richiedono il consenso di </w:t>
      </w:r>
      <w:r>
        <w:rPr>
          <w:rFonts w:cs="Arial" w:ascii="Arial" w:hAnsi="Arial"/>
          <w:b/>
          <w:sz w:val="16"/>
          <w:szCs w:val="16"/>
          <w:u w:val="single"/>
        </w:rPr>
        <w:t>entrambi</w:t>
      </w:r>
      <w:r>
        <w:rPr>
          <w:rFonts w:cs="Arial" w:ascii="Arial" w:hAnsi="Arial"/>
          <w:sz w:val="16"/>
          <w:szCs w:val="16"/>
          <w:u w:val="single"/>
        </w:rPr>
        <w:t xml:space="preserve"> i genitori , nonché la consapevolezza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  <w:u w:val="single"/>
        </w:rPr>
        <w:t xml:space="preserve">delle conseguenze amministrative e penali per chi rilasci dichiarazioni non corrispondenti a verità,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ai sensi del D.P.R. 445 del 2000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sz w:val="16"/>
          <w:szCs w:val="16"/>
        </w:rPr>
        <w:t xml:space="preserve">(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In caso di affido esclusivo il genitore affidatario è tenuto a presentare in segreteria la documentazione per gli adempimenti del caso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(In caso di unica firma sottoscrivere anche qui)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>Io firmatario  dichiaro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che il sig / la sig.ra _________________________________________ padre/madre dell’alunno/a_____________________________________ , è a conoscenza e concorda con le scelte esplicitate attraverso il presente documento  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18:00Z</dcterms:created>
  <dc:creator>Seven</dc:creator>
  <dc:description/>
  <dc:language>en-US</dc:language>
  <cp:lastModifiedBy/>
  <cp:lastPrinted>1995-11-21T17:41:00Z</cp:lastPrinted>
  <dcterms:modified xsi:type="dcterms:W3CDTF">2020-09-09T09:1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