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“VILLA VARDA” DI BRUGNER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colastico 20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2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 ____________________________________________________ frequentante la classe______sezione__________ plesso di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no che al termine delle lezioni nell’a.s. 2020/2021, il proprio figlio lascerà la scuola affidato a persona adulta delegata (</w:t>
      </w:r>
      <w:r>
        <w:rPr>
          <w:rFonts w:cs="Arial" w:ascii="Arial" w:hAnsi="Arial"/>
          <w:b/>
          <w:sz w:val="20"/>
          <w:szCs w:val="20"/>
        </w:rPr>
        <w:t>18 anni compiu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copia di un documento d’identità valido della/e persona/e delegata/e.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1) _______________________________     (2) 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3) 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, consapevoli delle conseguenze amministrative e penali per chi rilascia dichiarazioni non rispondenti a verità, ai sensi del DPR 445 del 2000, dichiarano di aver effettuato la scelta/richiesta in osservanza delle disposizioni sulla responsabilità genitoriale di cui agli art.316, 337 ter e quater  del Codice Civile, che richiedono il consenso di entrambi genitor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nera, __________________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     FIRMA DELGENITORE</w:t>
        <w:tab/>
        <w:tab/>
        <w:tab/>
        <w:tab/>
        <w:tab/>
        <w:t>FIRMA DEL GENITORE</w:t>
      </w:r>
    </w:p>
    <w:p>
      <w:pPr>
        <w:pStyle w:val="TextBody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di chi ne fa le veci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o di chi ne fa le veci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</w:t>
        <w:tab/>
        <w:t xml:space="preserve">            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In cas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unica firma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sottoscrivere anche qui)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   _____________________________ ________________________________ padre/madre dell’alunno/a_____________________________________________________ , è a conoscenza e concorda con le scelte esplicitate attraverso il presente documento 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“VILLA VARDA” DI BRUGNE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o Scolastico 20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2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 ____________________________________________________ frequ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______sezione__________ plesso di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no che al termine delle lezioni nell’a.s. 2020/2021, il proprio figlio lascerà la scuola affidato a persona adulta delegata (</w:t>
      </w:r>
      <w:r>
        <w:rPr>
          <w:rFonts w:cs="Arial" w:ascii="Arial" w:hAnsi="Arial"/>
          <w:b/>
          <w:sz w:val="20"/>
          <w:szCs w:val="20"/>
        </w:rPr>
        <w:t xml:space="preserve">18 anni compiu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i un documento d’identità valido della/e persona/e delegata/e: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1) _______________________________     (2) 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3) 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ottoscritti, consapevoli delle conseguenze amministrative e penali per chi rilascia dichiarazioni non rispondenti a verità, ai sensi del DPR 445 del 2000, dichiarano di aver effettuato la scelta/richiesta in osservanza delle disposizioni sulla responsabilità genitoriale di cui agli art.316, 337 ter e quater  del Codice Civile, che richiedono il consenso di entrambi genitor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nera, __________________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E DELGENITORE</w:t>
        <w:tab/>
        <w:tab/>
        <w:tab/>
        <w:tab/>
        <w:tab/>
        <w:t>FIRME DEL GENITORE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o di chi ne fa le veci</w:t>
        <w:tab/>
        <w:tab/>
        <w:tab/>
        <w:tab/>
        <w:tab/>
        <w:t xml:space="preserve">     o di chi ne fa le veci</w:t>
        <w:tab/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  <w:tab/>
        <w:t xml:space="preserve">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In cas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unica firma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sottoscrivere anche qui)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   _____________________________ ________________________________ padre/madre dell’alunno/a_____________________________________________________ , è a conoscenza e concorda con le scelte esplicitate attraverso il presente documento  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default</dc:creator>
  <dc:description/>
  <dc:language>en-US</dc:language>
  <cp:lastModifiedBy/>
  <cp:lastPrinted>1995-11-21T17:41:00Z</cp:lastPrinted>
  <dcterms:modified xsi:type="dcterms:W3CDTF">2020-09-09T09:30:06Z</dcterms:modified>
  <cp:revision>6</cp:revision>
  <dc:subject/>
  <dc:title>DIREZIONE DIDATTCA DI PRATA DI PORDENONE</dc:title>
</cp:coreProperties>
</file>