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Modello uscita in autonomia - PER ALUNNI CHE NON AVEVANO GIA’ IN CORSO D’ANNO L’USCITA AUTONOMA VERSO CASA   - DA PORTARE FIRMATO IL GIORNO DELLA PROVA ORALE</w:t>
      </w:r>
    </w:p>
    <w:p>
      <w:pPr>
        <w:pStyle w:val="NormaleWeb"/>
        <w:spacing w:before="0" w:after="0"/>
        <w:jc w:val="both"/>
        <w:rPr>
          <w:rStyle w:val="Emphasis"/>
          <w:rFonts w:ascii="Arial" w:hAnsi="Arial" w:eastAsia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eWeb"/>
        <w:spacing w:before="0" w:after="0"/>
        <w:jc w:val="both"/>
        <w:rPr>
          <w:rStyle w:val="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Emphasis"/>
          <w:rFonts w:cs="Arial" w:ascii="Arial" w:hAnsi="Arial"/>
          <w:sz w:val="20"/>
          <w:szCs w:val="20"/>
        </w:rPr>
        <w:t>Al Dirigente Scolastico dell’I.C  “Villa Varda” di Brugnera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Oggetto</w:t>
      </w:r>
      <w:r>
        <w:rPr>
          <w:rStyle w:val="Emphasis"/>
          <w:rFonts w:cs="Arial" w:ascii="Arial" w:hAnsi="Arial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autorizzazione usc</w:t>
      </w:r>
      <w:r>
        <w:rPr>
          <w:rStyle w:val="Emphasis"/>
          <w:rFonts w:cs="Arial" w:ascii="Arial" w:hAnsi="Arial"/>
          <w:b/>
          <w:sz w:val="20"/>
          <w:szCs w:val="20"/>
        </w:rPr>
        <w:t>ita in autonomia durante le prove d’esame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o sottoscritto …………..……………….……………….. nato a ……………………, il …………. e residente in ………………………………….. 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/e   io sottoscritta ……….…………………………………...………… nata a ……………. ……...il …………. e residente in ……………………..……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esercenti/e la responsabilità genitoriale o affidatari/i o tutori/e dell’alunna/o …………………….………………… nato/a a ………………………, il ……………… e residente in ……….…………………………….., frequentante attualmente la classe …………..sezione …… della scuola secondaria di primo grado “A. Canova”;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Vist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gli gli artt. 2043, 2048 e 2047 del Codice Civile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. 61 della legge n. 312 11/07/1980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icolo 591 del C.P.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icolo 19 bis del DECRETO-LEGGE 16 ottobre 2017, n. 148 convertito con modificazioni dalla L. 4 dicembre 2017, n. 172 (in G.U. 05/12/2017, n. 284);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Vista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a delibera n. 152 del 16/04/18 del Consiglio di Istituto;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Essendo consapevol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he l’incolumità dei minori è un bene giuridicamente indisponibile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CHIARANO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both"/>
        <w:rPr/>
      </w:pPr>
      <w:r>
        <w:rPr>
          <w:rStyle w:val="Emphasis"/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di autorizzare la scuola a consentire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l’uscita in autonomia  della/del propri___ figli___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esonerando gli operatori scolastici dalla responsabilità di vigilanza all’entrata e all’uscita dalle prove d’esame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essere a conoscenza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elle disposizioni normative in merito alle responsabilità di vigilanza sui minori e delle disposizioni  organizzative previste dalla Scuola e di condividere ed accettare i criteri e le modalità da questa previste in merito alla vigilanza effettiva e potenziale sui min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di aver valuta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e caratteristiche del percorso casa - scuola e dei potenziali pericoli e di  non aver rilevato situazioni di rischio potenziale in condizioni di normal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aver effettua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il percorso con __l_ propri__ figli__ con assiduità e di aver constatato l’adeguatezza del suo comport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essere consapevol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he la/il ragazzo conosce il percorso ed ha maturato, attraverso una specifica preparazione competenze motorie, capacità attentive e di valutazione dei pericoli, sufficienti per rincasare autonomam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agir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ell’ambito di un processo volto all’autoresponsabilizzazione  e / o  di essere impossibilitato a ritirare il minore all’uscita da scu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SI IMPEGNANO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697" w:hanging="357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dare chiare istruzioni affinché il minore rientri direttamente al domicilio ivi conside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ritirare personalmente il minore su eventuale richiesta della Scuola e nel caso insorgano motivi di sicurez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ricordare costantemente al minore la necessità di corretti comportamenti ed atteggiamenti ed il rispetto del codice della strada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16" w:leader="none"/>
          <w:tab w:val="right" w:pos="9351" w:leader="none"/>
          <w:tab w:val="right" w:pos="943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Distinti saluti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jc w:val="right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Brugnera,</w:t>
        <w:tab/>
        <w:tab/>
        <w:tab/>
        <w:tab/>
        <w:t xml:space="preserve">                                                                                Firma  madre o/e padre esercenti potestà genitoriale/tutori/affidatari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 xml:space="preserve">          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(In caso di unica firma sottoscrivere anche qui)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_________________________________________________________________, altro genitore  dell’alunno/a , è a conoscenza e concorda con le scelte esplicitate attraverso il presente document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p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Io firmatario dichiaro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di essere genitore u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right="0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7" w:leader="none"/>
        <w:tab w:val="right" w:pos="9350" w:leader="none"/>
      </w:tabs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53" w:leader="none"/>
        <w:tab w:val="right" w:pos="9349" w:leader="none"/>
      </w:tabs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3:00Z</dcterms:created>
  <dc:creator>DIRIGENTE</dc:creator>
  <dc:description/>
  <cp:keywords/>
  <dc:language>en-US</dc:language>
  <cp:lastModifiedBy>Admin</cp:lastModifiedBy>
  <cp:lastPrinted>2021-06-14T10:08:00Z</cp:lastPrinted>
  <dcterms:modified xsi:type="dcterms:W3CDTF">2021-06-14T08:09:00Z</dcterms:modified>
  <cp:revision>5</cp:revision>
  <dc:subject/>
  <dc:title>Al Dirigente Scolastico</dc:title>
</cp:coreProperties>
</file>